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-2021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дет ли на Земле смена дня и ночи, если она перестанет вращаться вокруг своей оси? Ответ поясните рассуждениями и рисунками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>: Смена дня и ночи сохранится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, но будет происходить с периодом в 1 год и будет обусловлена не осевым, а орбитальным движением Земли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Именно так сейчас происходит на полюсах Земли. Без рисунков задача оценивается не вы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Normal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4075</wp:posOffset>
            </wp:positionH>
            <wp:positionV relativeFrom="paragraph">
              <wp:posOffset>1329055</wp:posOffset>
            </wp:positionV>
            <wp:extent cx="2307590" cy="299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Поскольку Луна совершает один оборот вокруг оси относительно направления на Солнце за синодический месяц, равный 29,53 суток, в любой точке ее поверхности Солнце видно над горизонтом в течение примерно двух недель, а следующие две недели его не видно. А вот Земля постоянно видна только из одного полушария Луны (мы его называем “видимой стороной Луны”), а из другого полушария (“обратная сторона Луны”) Землю не видно никогда. (Есть еще небольшие области, где из-за либраций Земля всходит и заходит за горизонт Луны.) Поэтому на видимой стороне Луны чаще видна Земля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, а на невидимой – Солнце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numPr>
          <w:ilvl w:val="0"/>
          <w:numId w:val="2"/>
        </w:numPr>
        <w:ind w:left="-360" w:right="4277" w:firstLine="360"/>
        <w:jc w:val="both"/>
        <w:rPr/>
      </w:pPr>
      <w:r>
        <w:rPr/>
        <w:t xml:space="preserve">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вных массах отношение плотностей обратно отношению объёмов, т.е. плотность белого карлика в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 больше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21"/>
        <w:spacing w:lineRule="auto" w:line="240"/>
        <w:ind w:left="-357"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Хвосты комет всегда направлены от Солнца. Первая комета приближается к Солнцу на 0,5 а.е. (это равно 75 млн. км), а значит минимальное расстояние между ней и Землей может составить 1 а.е.-0,5 а.е.= 0.5 а.е. Хвост кометы имеет длину 100 млн. км, что больше 0,5 а.е. Следовательно, Земля может пройти через хвост этой кометы (рис.2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полные и верные рассуждения и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21"/>
        <w:spacing w:lineRule="auto" w:line="240"/>
        <w:ind w:left="-357"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449580</wp:posOffset>
                </wp:positionV>
                <wp:extent cx="4075430" cy="1003935"/>
                <wp:effectExtent l="381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1004040"/>
                          <a:chOff x="0" y="0"/>
                          <a:chExt cx="407556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56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7760"/>
                            <a:ext cx="13111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4880"/>
                            <a:ext cx="740880" cy="67572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9160"/>
                            <a:ext cx="227160" cy="227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320040"/>
                            <a:ext cx="354960" cy="29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080" y="0"/>
                              <a:ext cx="25524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80"/>
                              <a:ext cx="26496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4840"/>
                              <a:ext cx="24588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14840"/>
                              <a:ext cx="21708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7520"/>
                              <a:ext cx="889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5040"/>
                            <a:ext cx="206136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0"/>
                              <a:ext cx="176832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3880"/>
                              <a:ext cx="583560" cy="56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45880"/>
                              <a:ext cx="227160" cy="2278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99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266760"/>
                              <a:ext cx="25596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440"/>
                              <a:ext cx="26604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1600"/>
                              <a:ext cx="24624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81600"/>
                              <a:ext cx="21780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1428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361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62120"/>
                            <a:ext cx="617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63200"/>
                            <a:ext cx="61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35.4pt;width:320.9pt;height:79.05pt" coordorigin="2106,708" coordsize="6418,1581">
                <v:rect id="shape_0" stroked="f" o:allowincell="f" style="position:absolute;left:2106;top:708;width:6417;height:158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17;top:972;width:2064;height:752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stroked="t" o:allowincell="f" style="position:absolute;left:2390;top:826;width:1166;height:1063;mso-wrap-style:none;v-text-anchor:middle">
                  <v:fill o:detectmouseclick="t" on="false"/>
                  <v:stroke color="black" weight="9360" joinstyle="miter" endcap="square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2768;top:1179;width:357;height:358;mso-wrap-style:none;v-text-anchor:middle" type="_x0000_t183">
                  <v:fill o:detectmouseclick="t" type="solid" color2="blue"/>
                  <v:stroke color="black" weight="9360" joinstyle="miter" endcap="square"/>
                  <w10:wrap type="none"/>
                </v:shape>
                <v:group id="shape_0" style="position:absolute;left:2135;top:1212;width:559;height:462">
                  <v:line id="shape_0" from="2165,1212" to="2566,1330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2135,1333" to="2551,1333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136,1393" to="2522,147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224,1393" to="2565,1674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2554;top:1287;width:139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group id="shape_0" style="position:absolute;left:5269;top:716;width:3246;height:1164">
                  <v:oval id="shape_0" fillcolor="white" stroked="t" o:allowincell="f" style="position:absolute;left:5730;top:716;width:2784;height:116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oval id="shape_0" fillcolor="white" stroked="t" o:allowincell="f" style="position:absolute;left:6058;top:848;width:918;height:882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fillcolor="yellow" stroked="t" o:allowincell="f" style="position:absolute;left:6316;top:1103;width:357;height:358;mso-wrap-style:none;v-text-anchor:middle" type="_x0000_t183">
                    <v:fill o:detectmouseclick="t" type="solid" color2="blue"/>
                    <v:stroke color="black" weight="9360" joinstyle="miter" endcap="square"/>
                    <w10:wrap type="none"/>
                  </v:shape>
                  <v:oval id="shape_0" fillcolor="navy" stroked="t" o:allowincell="f" style="position:absolute;left:6003;top:1187;width:142;height:142;mso-wrap-style:none;v-text-anchor:middle">
                    <v:fill o:detectmouseclick="t" type="solid" color2="#ffff7f"/>
                    <v:stroke color="black" weight="9360" joinstyle="miter" endcap="square"/>
                    <w10:wrap type="none"/>
                  </v:oval>
                  <v:line id="shape_0" from="5299,1136" to="5701,1254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5269,1257" to="5687,1257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270,1317" to="5657,1402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358,1317" to="5700,159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5690;top:1211;width:140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oval id="shape_0" fillcolor="navy" stroked="t" o:allowincell="f" style="position:absolute;left:2327;top:1278;width:143;height:143;mso-wrap-style:none;v-text-anchor:middle">
                  <v:fill o:detectmouseclick="t" type="solid" color2="#ffff7f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1908;width:9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910;width: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Хвост второй кометы не может пересечь орбиту Земли, т.к. орбита Земли полностью лежит внутри орбиты кометы (рис.3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верные рассуждения +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При отсутствии верных рисунков для обоих случаев оценка составляет не более 7 баллов (отсутствует или не верен 1 рисунок ) или не более 6 баллов (отсутствуют или не верны оба рисунка)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рную широт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-2021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18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ля наступления затмения Луна должна находиться на одной прямой с Солнцем и Землёй (с точностью до размеров земной тени), т.е. в узле своей орбиты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 Это означает, что Луны находится на эклиптике, Поскольку эклиптика  проходит только через зодиакальные созвездия, то для наступления затмения Луны должна располагаться именно в них.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Именно так сейчас происходит на полюсах Земли. Без рисунков задача оценивается не вы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 в действительности граница некоторых не зодиакальных созвездий (в частности, Ориона или Кита) проходит менее, чем в  0.5 градусе от эклиптики и  при нахождении части Луны в этих созвездиях возможны частные солнечные затмения). Если школьник указывает и верно аргументирует этот факт, то получает 1 дополнительный балл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Normal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4075</wp:posOffset>
            </wp:positionH>
            <wp:positionV relativeFrom="paragraph">
              <wp:posOffset>1329055</wp:posOffset>
            </wp:positionV>
            <wp:extent cx="2307590" cy="2999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кольку Луна совершает один оборот вокруг оси относительно направления на Солнце за синодический месяц, равный 29,53 суток, в любой точке ее поверхности Солнце видно над горизонтом в течение примерно двух недель, а следующие две недели его не видно. А вот Земля постоянно видна только из одного полушария Луны (мы его называем “видимой стороной Луны”), а из другого полушария (“обратная сторона Луны”) Землю не видно никогда. (Есть еще небольшие области, где из-за либраций Земля всходит и заходит за горизонт Луны.) Поэтому на видимой стороне Луны чаще видна Земля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, а на невидимой – Солнце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Default"/>
        <w:ind w:left="-360" w:right="4277" w:first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вных массах отношение плотностей обратно отношению объёмов, т.е. плотность белого карлика в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 больше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21"/>
        <w:spacing w:lineRule="auto" w:line="240"/>
        <w:ind w:left="-357"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Хвосты комет всегда направлены от Солнца. Первая комета приближается к Солнцу на 0,5 а.е. (это равно 75 млн. км), а значит минимальное расстояние между ней и Землей может составить 1 а.е.-0,5 а.е.= 0.5 а.е. Хвост кометы имеет длину 100 млн. км, что больше 0,5 а.е. Следовательно, Земля может пройти через хвост этой кометы (рис.2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полные и верные рассуждения и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21"/>
        <w:spacing w:lineRule="auto" w:line="240"/>
        <w:ind w:left="-357"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449580</wp:posOffset>
                </wp:positionV>
                <wp:extent cx="4075430" cy="1003935"/>
                <wp:effectExtent l="381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1004040"/>
                          <a:chOff x="0" y="0"/>
                          <a:chExt cx="407556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56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7760"/>
                            <a:ext cx="13111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4880"/>
                            <a:ext cx="740880" cy="67572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9160"/>
                            <a:ext cx="227160" cy="227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320040"/>
                            <a:ext cx="354960" cy="29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080" y="0"/>
                              <a:ext cx="25524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80"/>
                              <a:ext cx="26496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4840"/>
                              <a:ext cx="24588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14840"/>
                              <a:ext cx="21708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7520"/>
                              <a:ext cx="889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5040"/>
                            <a:ext cx="206136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0"/>
                              <a:ext cx="176832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3880"/>
                              <a:ext cx="583560" cy="56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45880"/>
                              <a:ext cx="227160" cy="2278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99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266760"/>
                              <a:ext cx="25596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440"/>
                              <a:ext cx="26604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1600"/>
                              <a:ext cx="24624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81600"/>
                              <a:ext cx="21780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1428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361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62120"/>
                            <a:ext cx="617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63200"/>
                            <a:ext cx="61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35.4pt;width:320.9pt;height:79.05pt" coordorigin="2106,708" coordsize="6418,1581">
                <v:rect id="shape_0" stroked="f" o:allowincell="f" style="position:absolute;left:2106;top:708;width:6417;height:158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17;top:972;width:2064;height:752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stroked="t" o:allowincell="f" style="position:absolute;left:2390;top:826;width:1166;height:1063;mso-wrap-style:none;v-text-anchor:middle">
                  <v:fill o:detectmouseclick="t" on="false"/>
                  <v:stroke color="black" weight="9360" joinstyle="miter" endcap="square"/>
                  <w10:wrap type="none"/>
                </v:oval>
                <v:shape id="shape_0" fillcolor="yellow" stroked="t" o:allowincell="f" style="position:absolute;left:2768;top:1179;width:357;height:358;mso-wrap-style:none;v-text-anchor:middle" type="_x0000_t183">
                  <v:fill o:detectmouseclick="t" type="solid" color2="blue"/>
                  <v:stroke color="black" weight="9360" joinstyle="miter" endcap="square"/>
                  <w10:wrap type="none"/>
                </v:shape>
                <v:group id="shape_0" style="position:absolute;left:2135;top:1212;width:559;height:462">
                  <v:line id="shape_0" from="2165,1212" to="2566,1330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2135,1333" to="2551,1333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136,1393" to="2522,147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224,1393" to="2565,1674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2554;top:1287;width:139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group id="shape_0" style="position:absolute;left:5269;top:716;width:3246;height:1164">
                  <v:oval id="shape_0" fillcolor="white" stroked="t" o:allowincell="f" style="position:absolute;left:5730;top:716;width:2784;height:116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oval id="shape_0" fillcolor="white" stroked="t" o:allowincell="f" style="position:absolute;left:6058;top:848;width:918;height:882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fillcolor="yellow" stroked="t" o:allowincell="f" style="position:absolute;left:6316;top:1103;width:357;height:358;mso-wrap-style:none;v-text-anchor:middle" type="_x0000_t183">
                    <v:fill o:detectmouseclick="t" type="solid" color2="blue"/>
                    <v:stroke color="black" weight="9360" joinstyle="miter" endcap="square"/>
                    <w10:wrap type="none"/>
                  </v:shape>
                  <v:oval id="shape_0" fillcolor="navy" stroked="t" o:allowincell="f" style="position:absolute;left:6003;top:1187;width:142;height:142;mso-wrap-style:none;v-text-anchor:middle">
                    <v:fill o:detectmouseclick="t" type="solid" color2="#ffff7f"/>
                    <v:stroke color="black" weight="9360" joinstyle="miter" endcap="square"/>
                    <w10:wrap type="none"/>
                  </v:oval>
                  <v:line id="shape_0" from="5299,1136" to="5701,1254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5269,1257" to="5687,1257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270,1317" to="5657,1402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358,1317" to="5700,159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5690;top:1211;width:140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oval id="shape_0" fillcolor="navy" stroked="t" o:allowincell="f" style="position:absolute;left:2327;top:1278;width:143;height:143;mso-wrap-style:none;v-text-anchor:middle">
                  <v:fill o:detectmouseclick="t" type="solid" color2="#ffff7f"/>
                  <v:stroke color="black" weight="9360" joinstyle="miter" endcap="square"/>
                  <w10:wrap type="none"/>
                </v:oval>
                <v:shape id="shape_0" stroked="f" o:allowincell="f" style="position:absolute;left:2645;top:1908;width:9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910;width: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Хвост второй кометы не может пересечь орбиту Земли, т.к. орбита Земли полностью лежит внутри орбиты кометы (рис.3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верные рассуждения +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При отсутствии верных рисунков для обоих случаев оценка составляет не более 7 баллов (отсутствует или не верен 1 рисунок ) или не более 6 баллов (отсутствуют или не верны оба рисунка)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-2021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1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ля наступления затмения Луна должна находиться на одной прямой с Солнцем и Землёй (с точностью до размеров земной тени), т.е. в узле своей орбиты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 Это означает, что Луны находится на эклиптике, Поскольку эклиптика  проходит только через зодиакальные созвездия, то для наступления затмения Луны должна располагаться именно в них.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Именно так сейчас происходит на полюсах Земли. Без рисунков задача оценивается не вы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 в действительности граница некоторых не зодиакальных созвездий (в частности, Ориона или Кита) проходит менее, чем в  0.5 градусе от эклиптики и  при нахождении части Луны в этих созвездиях возможны частные солнечные затмения). Если школьник указывает и верно аргументирует этот факт, то получает 1 дополнительный балл.</w:t>
      </w:r>
    </w:p>
    <w:p>
      <w:pPr>
        <w:pStyle w:val="Default"/>
        <w:ind w:left="-540" w:firstLine="540"/>
        <w:jc w:val="both"/>
        <w:rPr/>
      </w:pP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, п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04900</wp:posOffset>
            </wp:positionV>
            <wp:extent cx="2307590" cy="2999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очевидно, что при пропорциональном уменьшении диаметр зрачка так же уменьшился в 100 раз, т.е. на сетчатку от точечного источника стало приходить в 10000 раз меньше энергии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Т.е. на пределе после уменьшения ребята смогли видеть лишь  звезды, в 10000 раз более яркие, чем сейчас.  10000 раз соответствует разнице в 10 звездных величин, поэтому проницание соствило 6-10=-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Объектов ярче этого предела на земном небе три – Солнце, Луна и Венера. При этом ночью видны только Луна и Венера, но это не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). Поэтому ответ – ни одной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 финальный ответ при верных рассуждениях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больше плотности Солнца. Радиус белого карлика в  100 раз меньше солнечного, массы этих звезд равны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вных массах отношение плотностей обратно отношению объёмов, т.е. плотность белого карлика в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 больше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  7 октября 2009 года над Африкой сгорел в атмосфере Земли крохотный астероид (не более 5 метров в поперечнике). За день до этого астрономам удалось его пронаблюдать и определить орбиту: большая полуось орбиты а=1.27а.е., эксцентриситет е=0.28. Вычислите период обращения астероида вокруг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ешение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идерический период обращения астероида  составит 1.27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/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1.43 земного года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8 балло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-2021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Утверждение было бы верным, если бы Солнце располагалось на бесконечно большом расстоянии. Но из-за конечности расстояния до Солнца этот угол менее 90 градусов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(именно так и было впервые измерено расстояние до Солнца). Обозначив искомый угол α, а расстояние до Лу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легко получи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α=1а.е.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α=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8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386.6;  α≈89.8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8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’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4 балла вычис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т.е. 9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угол при вершине «Земля» в треугольнике  «Солнце – Земля – Луна).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рисунок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left="-540" w:firstLine="540"/>
        <w:jc w:val="both"/>
        <w:rPr/>
      </w:pP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, п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104900</wp:posOffset>
            </wp:positionV>
            <wp:extent cx="2307590" cy="29991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очевидно, что при пропорциональном уменьшении диаметр зрачка так же уменьшился в 100 раз, т.е. на сетчатку от точечного источника стало приходить в 10000 раз меньше энергии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Т.е. на пределе после уменьшения ребята смогли видеть лишь  звезды, в 10000 раз более яркие, чем сейчас.  10000 раз соответствует разнице в 10 звездных величин, поэтому проницание соствило 6-10=-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Объектов ярче этого предела на земном небе три – Солнце, Луна и Венера. При этом ночью видны только Луна и Венера, но это не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). Поэтому ответ – ни одной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 финальный ответ при верных рассуждениях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температуре Солнца (такие белые карлики  также встречаются). Радиус белого карлика в  100 раз меньше солнечного, массы этих звезд равны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тимость звезды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=4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то при равных температурах дас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~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 Поэтому светимость составит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солнечной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>), или на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абее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ожим, ровно посередине между Землей и Марсом вокруг Солнца по круговой орбите вращается фарфоровый чайник массой 0.5 кг. Определите период вращения чайника. 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ешение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ольшая полуось орбиты чайника составт (1+1.523)/2=1.25 а.е.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 бал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идерический период обращения чайника (учтя, что масса чайника и Земли намного меньше массы Солнца)  составит 1.25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/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1.40 земного года = 510 земных дней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5 балло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 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-2021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ЗАДАЧ 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тверждение было бы верным, если бы Солнце располагалось на бесконечно большом расстоянии. Но из-за конечности расстояния до Солнца этот угол менее 90 градусов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(именно так и было впервые измерено расстояние до Солнца). Обозначив искомый угол α, а расстояние до Лу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легко получи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α=1а.е.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α=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386.6;  α≈89.8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8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’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4 балла вычис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т.е. 9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угол при вершине «Земля» в треугольнике  «Солнце – Земля – Луна).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рисунок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left="-540" w:firstLine="540"/>
        <w:jc w:val="both"/>
        <w:rPr/>
      </w:pP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, п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04900</wp:posOffset>
            </wp:positionV>
            <wp:extent cx="2307590" cy="29991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очевидно, что при пропорциональном уменьшении диаметр зрачка так же уменьшился в 100 раз, т.е. на сетчатку от точечного источника стало приходить в 10000 раз меньше энергии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Т.е. на пределе после уменьшения ребята смогли видеть лишь  звезды, в 10000 раз более яркие, чем сейчас.  10000 раз соответствует разнице в 10 звездных величин, поэтому проницание соствило 6-10=-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Объектов ярче этого предела на земном небе три – Солнце, Луна и Венера. При этом ночью видны только Луна и Венера, но это не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). Поэтому ответ – ни одной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 финальный ответ при верных рассуждениях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11600 К Радиус белого карлика в  100 раз меньше солнечного, массы этих звезд равны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тимость звезды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=4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, Поэтому (при отношении температур в 2 раза)  светимость составит 1.6*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1/625 от солнечной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>). В звездных величинах это на 6.99≈7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абее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14 октября 2020 года произошло противостояние Марса. Когда произойдет следующее противостояние этой планеты? Для решения этой задачи вы можете использовать только данные, приведенные в справочном разделе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b/>
          <w:b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ешение</w:t>
      </w:r>
      <w:r>
        <w:rPr>
          <w:rFonts w:cs="Arial" w:ascii="Arial" w:hAnsi="Arial"/>
          <w:b/>
          <w:i/>
          <w:color w:val="000000"/>
          <w:sz w:val="26"/>
          <w:szCs w:val="26"/>
          <w:shd w:fill="FFFFFF" w:val="clear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йдем сидерический период обращения Марса. Он составит 1.52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/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1.8795 земного года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 бал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з уравнения синодического движения получим  интервал между противостояниями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/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=(1 – 1/1.8795)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2.137 года или 2 года 50 дней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 бал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 Поэтому следующее противостояние произойдет примерно 30 октября 2022 года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2 балла дат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мечание: априорное использование ( без вывода) синодического периода обращения Марса снижает оценку на 3 балла, т.е. 5 баллов максимально за задачу.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7:00Z</dcterms:created>
  <dc:creator>Admin</dc:creator>
  <dc:description/>
  <cp:keywords/>
  <dc:language>en-US</dc:language>
  <cp:lastModifiedBy>Пользователь</cp:lastModifiedBy>
  <dcterms:modified xsi:type="dcterms:W3CDTF">2020-11-10T11:02:00Z</dcterms:modified>
  <cp:revision>56</cp:revision>
  <dc:subject/>
  <dc:title>Сколько дней в году</dc:title>
</cp:coreProperties>
</file>